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111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UNG TÂM QUẢN LÝ NHÀ </w:t>
              <w:br/>
              <w:t>VÀ GIÁM ĐỊNH XÂY DỰ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5720</wp:posOffset>
                      </wp:positionV>
                      <wp:extent cx="1076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.6pt" to="146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175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5pt" to="239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KẾT QUẢ ĐIỂM XÉT TUYỂN VIÊN CHỨC NĂM 2024 </w:t>
        <w:br/>
        <w:t>CỦA TRUNG TÂM QUẢN LÝ NHÀ VÀ GIÁM ĐỊNH XÂY DỰ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Thông báo số 19290/TB-QLNGĐXD-TCHC </w:t>
        <w:br/>
        <w:t>ngày 29 tháng 10 năm 2024 của Trung tâm Quản lý nhà và Giám định xây dựng)</w:t>
      </w:r>
    </w:p>
    <w:p>
      <w:pPr>
        <w:pStyle w:val="Normal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tbl>
      <w:tblPr>
        <w:tblW w:w="11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1754"/>
        <w:gridCol w:w="989"/>
        <w:gridCol w:w="854"/>
        <w:gridCol w:w="1559"/>
        <w:gridCol w:w="1318"/>
      </w:tblGrid>
      <w:tr>
        <w:trPr>
          <w:tblHeader w:val="true"/>
          <w:trHeight w:val="112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y tháng năm sinh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ểm trung bình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ểm ưu ti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ổng </w:t>
              <w:br/>
              <w:t>điểm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blHeader w:val="true"/>
          <w:trHeight w:val="3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)=(4)+(5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)</w:t>
            </w:r>
          </w:p>
        </w:tc>
      </w:tr>
      <w:tr>
        <w:trPr>
          <w:trHeight w:val="402" w:hRule="atLeast"/>
        </w:trPr>
        <w:tc>
          <w:tcPr>
            <w:tcW w:w="11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</w:rPr>
              <w:t>Vị trí việc làm: Chuyên viên về tổng hợp (03 chỉ tiêu)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Nguyễn Thanh Kiều Anh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30/09/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.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Lê Du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26/08/19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ả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9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Phan Ngọc Hâ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12/12/19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anh Hoà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18/10/19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oà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1/19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iế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3/19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ật Lin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2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Phương Lin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05/10/19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ũ Lin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15/11/19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 Bình Luậ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Phương 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20/11/19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Xuân Quang Min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05/07/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rần Hoài Na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19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Ngọc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07/09/2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Hà Xuân Nguyệ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4/2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Nh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24/06/19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ữu Phước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5/19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Thanh Phươ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14/06/19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Phươ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1/19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ỏ thi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Hà Tiê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09/09/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T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22/02/19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Phước Th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/07/19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ần Thy Thy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1/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Phương Uyê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/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color w:val="000000"/>
              </w:rPr>
            </w:pPr>
            <w:r>
              <w:rPr>
                <w:b/>
                <w:bCs/>
              </w:rPr>
              <w:t>Vị trí việc làm: chuyên viên về hành chính – văn phòng (01 chỉ tiêu)</w:t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Hồ Thị Tuyết Lan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04/03/19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/>
              <w:t>52.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Ph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26/04/1980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.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Thu Phương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/03/2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/>
              <w:t>50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TRUNG TÂM QUẢN LÝ NHÀ VÀ GIÁM ĐỊNH XÂY DỰNG</w:t>
      </w:r>
    </w:p>
    <w:sectPr>
      <w:footerReference w:type="default" r:id="rId2"/>
      <w:type w:val="nextPage"/>
      <w:pgSz w:w="11906" w:h="16838"/>
      <w:pgMar w:left="1531" w:right="1021" w:gutter="0" w:header="0" w:top="1021" w:footer="72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BodyText3Char">
    <w:name w:val="Body Text 3 Char"/>
    <w:qFormat/>
    <w:rPr>
      <w:rFonts w:ascii="VNI-Times" w:hAnsi="VNI-Times" w:cs="VNI-Times"/>
      <w:bCs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bCs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7:00Z</dcterms:created>
  <dc:creator>User</dc:creator>
  <dc:description/>
  <cp:keywords/>
  <dc:language>en-US</dc:language>
  <cp:lastModifiedBy>User</cp:lastModifiedBy>
  <cp:lastPrinted>2023-09-19T14:53:00Z</cp:lastPrinted>
  <dcterms:modified xsi:type="dcterms:W3CDTF">2024-10-30T02:42:00Z</dcterms:modified>
  <cp:revision>112</cp:revision>
  <dc:subject/>
  <dc:title/>
</cp:coreProperties>
</file>