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9"/>
      </w:tblGrid>
      <w:tr>
        <w:trPr>
          <w:trHeight w:val="148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UNG TÂM QUẢN LÝ NHÀ VÀ GIÁM ĐỊNH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1120</wp:posOffset>
                      </wp:positionV>
                      <wp:extent cx="928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.6pt" to="126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7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5pt" to="218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Ụ LỤ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̉ tiêu tuyển dụng viên chức năm 2024 củ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ng tâm Quản lý nhà và Giám định xây dựng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(Đính kèm theo Thông báo số </w:t>
      </w:r>
      <w:r>
        <w:rPr>
          <w:b/>
          <w:i/>
        </w:rPr>
        <w:t>15261</w:t>
      </w:r>
      <w:r>
        <w:rPr>
          <w:i/>
        </w:rPr>
        <w:t xml:space="preserve">/TB-QLNGĐXD-TCHC </w:t>
        <w:br/>
        <w:t>ngày 28 tháng 8 năm 2024  của Trung tâm Quản lý nhà và Giám định xây dựng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326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việc làm cần tuyể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ức danh </w:t>
              <w:br/>
              <w:t xml:space="preserve">nghề nghiệp </w:t>
              <w:br/>
              <w:t>tương ứ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uyên ngành yêu cầu   </w:t>
              <w:br/>
              <w:t>(tối thi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tuyển dụng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về</w:t>
              <w:br/>
              <w:t>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ốt nghiệp đại học các chuyên ngành: Luật; Kinh tế; Kế toán; </w:t>
            </w:r>
            <w:r>
              <w:rPr/>
              <w:t xml:space="preserve">Hành chính; Quản trị kinh doanh; Quản trị văn phòng; Văn thư-Lưu trữ </w:t>
            </w:r>
            <w:r>
              <w:rPr>
                <w:color w:val="000000"/>
              </w:rPr>
              <w:t>hoặc chuyên ngành khác phù hợp với ngành, lĩnh vực công tá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uyên viên về </w:t>
              <w:br/>
              <w:t>hành chính -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ốt nghiệp đại học các chuyên ngành: Luật; Kinh tế; Kế toán; </w:t>
            </w:r>
            <w:r>
              <w:rPr/>
              <w:t xml:space="preserve">Hành chính; Quản trị kinh doanh; Quản trị văn phòng; Văn thư-Lưu trữ </w:t>
            </w:r>
            <w:r>
              <w:rPr>
                <w:color w:val="000000"/>
              </w:rPr>
              <w:t>hoặc chuyên ngành khác phù hợp với ngành, lĩnh vực công tá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</w:tr>
    </w:tbl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</w:t>
      </w:r>
      <w:r>
        <w:rPr>
          <w:b/>
        </w:rPr>
        <w:t>TRUNG TÂM QUẢN LÝ NHÀ VÀ GIÁM ĐỊNH XÂY DỰNG</w:t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3:00Z</dcterms:created>
  <dc:creator>User</dc:creator>
  <dc:description/>
  <cp:keywords/>
  <dc:language>en-US</dc:language>
  <cp:lastModifiedBy>User</cp:lastModifiedBy>
  <cp:lastPrinted>2023-07-20T10:10:00Z</cp:lastPrinted>
  <dcterms:modified xsi:type="dcterms:W3CDTF">2024-08-28T01:17:00Z</dcterms:modified>
  <cp:revision>49</cp:revision>
  <dc:subject/>
  <dc:title/>
</cp:coreProperties>
</file>