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9"/>
      </w:tblGrid>
      <w:tr>
        <w:trPr>
          <w:trHeight w:val="148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UNG TÂM QUẢN LÝ NHÀ VÀ GIÁM ĐỊNH XÂY D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7112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5.6pt" to="103.7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17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.5pt" to="218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Ụ LỤ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̉ tiêu tuyển dụng viên chức (lần 2) năm 2021 củ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ng tâm Quản lý nhà và Giám định xây dựng </w:t>
      </w:r>
    </w:p>
    <w:p>
      <w:pPr>
        <w:pStyle w:val="Normal"/>
        <w:spacing w:before="120" w:after="0"/>
        <w:jc w:val="center"/>
        <w:rPr/>
      </w:pPr>
      <w:r>
        <w:rPr/>
        <w:t xml:space="preserve">(kèm theo Thông báo số                /TB-QLNGĐXD-TCHC ngày 07 tháng 12 </w:t>
      </w:r>
    </w:p>
    <w:p>
      <w:pPr>
        <w:pStyle w:val="Normal"/>
        <w:jc w:val="center"/>
        <w:rPr>
          <w:b/>
          <w:b/>
        </w:rPr>
      </w:pPr>
      <w:r>
        <w:rPr/>
        <w:t>năm 2021 của Trung tâm Quản lý nhà và Giám định xây dựng)</w:t>
      </w:r>
    </w:p>
    <w:p>
      <w:pPr>
        <w:pStyle w:val="Normal"/>
        <w:spacing w:before="120" w:after="0"/>
        <w:jc w:val="center"/>
        <w:rPr>
          <w:sz w:val="2"/>
        </w:rPr>
      </w:pPr>
      <w:r>
        <w:rPr>
          <w:sz w:val="2"/>
        </w:rPr>
        <w:t>)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0"/>
        <w:gridCol w:w="3825"/>
        <w:gridCol w:w="9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ị trí việc là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tuyển dụ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́c da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hê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iệ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ành yêu cầ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ượ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̀n tuyể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 lý và phát triển nhà, đấ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viên</w:t>
            </w:r>
          </w:p>
          <w:p>
            <w:pPr>
              <w:pStyle w:val="Normal"/>
              <w:jc w:val="center"/>
              <w:rPr/>
            </w:pPr>
            <w:r>
              <w:rPr/>
              <w:t>hoặc tương đươ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ử nhân Luật; Kỹ sư Xây d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́p chứng chỉ hành nghề hoạt động xây dự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viên</w:t>
            </w:r>
          </w:p>
          <w:p>
            <w:pPr>
              <w:pStyle w:val="Normal"/>
              <w:jc w:val="center"/>
              <w:rPr/>
            </w:pPr>
            <w:r>
              <w:rPr/>
              <w:t>hoặc tương đươ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Cử nhân Quản lý Nhà nướ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̣ch vụ công và chuyển giao khoa học công nghệ xây dự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viên</w:t>
            </w:r>
          </w:p>
          <w:p>
            <w:pPr>
              <w:pStyle w:val="Normal"/>
              <w:jc w:val="center"/>
              <w:rPr/>
            </w:pPr>
            <w:r>
              <w:rPr/>
              <w:t>hoặc tương đươ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ỹ sư điện; Kiến trúc s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̉n lý vận hành và bảo trì công trì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́n sự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o đẳng Tài chính tín dụng; </w:t>
            </w:r>
            <w:r>
              <w:rPr/>
              <w:t>Cao đẳng Xây dựng dân dụng và công nghiệp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Cao đẳng Quản lý đất đ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TRUNG TÂM QUẢN LÝ NHÀ VÀ GIÁM ĐỊNH XÂY DỰNG</w:t>
      </w:r>
    </w:p>
    <w:p>
      <w:pPr>
        <w:pStyle w:val="Normal"/>
        <w:tabs>
          <w:tab w:val="clear" w:pos="720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3:00Z</dcterms:created>
  <dc:creator>User</dc:creator>
  <dc:description/>
  <cp:keywords/>
  <dc:language>en-US</dc:language>
  <cp:lastModifiedBy>HD King</cp:lastModifiedBy>
  <cp:lastPrinted>2021-12-07T09:45:00Z</cp:lastPrinted>
  <dcterms:modified xsi:type="dcterms:W3CDTF">2021-12-07T02:58:00Z</dcterms:modified>
  <cp:revision>30</cp:revision>
  <dc:subject/>
  <dc:title/>
</cp:coreProperties>
</file>