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89"/>
      </w:tblGrid>
      <w:tr>
        <w:trPr>
          <w:trHeight w:val="1484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XÂY DỰ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UNG TÂM QUẢN LÝ NHÀ VÀ GIÁM ĐỊNH XÂY DỰ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7112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5.6pt" to="103.7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3175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2.5pt" to="218.4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HỤ LỤC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Chỉ tiêu tuyển dụng viên chức năm 2021 của Trung tâm Quản lý nhà và Giám định xây dựng </w:t>
      </w:r>
    </w:p>
    <w:p>
      <w:pPr>
        <w:pStyle w:val="Normal"/>
        <w:spacing w:before="120" w:after="0"/>
        <w:jc w:val="center"/>
        <w:rPr/>
      </w:pPr>
      <w:r>
        <w:rPr/>
        <w:t xml:space="preserve">(kèm theo Thông báo số            /TB-QLNGĐXD-TCHC ngày      tháng 5 </w:t>
      </w:r>
    </w:p>
    <w:p>
      <w:pPr>
        <w:pStyle w:val="Normal"/>
        <w:jc w:val="center"/>
        <w:rPr>
          <w:b/>
          <w:b/>
        </w:rPr>
      </w:pPr>
      <w:r>
        <w:rPr/>
        <w:t>năm 2021 của Trung tâm Quản lý nhà và Giám định xây dựng)</w:t>
      </w:r>
    </w:p>
    <w:p>
      <w:pPr>
        <w:pStyle w:val="Normal"/>
        <w:spacing w:before="120" w:after="0"/>
        <w:jc w:val="center"/>
        <w:rPr>
          <w:sz w:val="2"/>
        </w:rPr>
      </w:pPr>
      <w:r>
        <w:rPr>
          <w:sz w:val="2"/>
        </w:rPr>
        <w:t>)</w:t>
      </w:r>
    </w:p>
    <w:tbl>
      <w:tblPr>
        <w:tblW w:w="107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0"/>
        <w:gridCol w:w="3825"/>
        <w:gridCol w:w="99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ị trí việc là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tuyển dụ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ức dan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hê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hiệp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ngành yêu cầ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ượ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̀n tuyể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ú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ế toá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ế toán viê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ử nhân Kế toá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́p chứng chỉ hành nghề hoạt động xây dự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ên viên</w:t>
            </w:r>
          </w:p>
          <w:p>
            <w:pPr>
              <w:pStyle w:val="Normal"/>
              <w:jc w:val="center"/>
              <w:rPr/>
            </w:pPr>
            <w:r>
              <w:rPr/>
              <w:t>hoặc tương đươn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Cử nhân Quản lý Nhà nước; Cử nhân Kinh tế Quản trị kinh doanh; Kỹ sư xây dựng công trình thủ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 lý và phát triển nhà, đấ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ên viên</w:t>
            </w:r>
          </w:p>
          <w:p>
            <w:pPr>
              <w:pStyle w:val="Normal"/>
              <w:jc w:val="center"/>
              <w:rPr/>
            </w:pPr>
            <w:r>
              <w:rPr/>
              <w:t>hoặc tương đươn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ử nhân Tài chính – Ngân hàng; Cử nhân Luật; Kỹ sư Quản lý đất đ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̣ch vụ công và chuyển giao khoa học công nghệ xây dự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ên viên</w:t>
            </w:r>
          </w:p>
          <w:p>
            <w:pPr>
              <w:pStyle w:val="Normal"/>
              <w:jc w:val="center"/>
              <w:rPr/>
            </w:pPr>
            <w:r>
              <w:rPr/>
              <w:t>hoặc tương đươn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Cử nhân Địa chất học; Cử nhân Quản lý đất đai; Kỹ sư kỹ thuật  trắc địa - bản đồ; Kỹ sư xây dư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̉n lý vận hành và bảo trì công trì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́n sự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Cao đẳng Kỹ thuật điều khiển và Tự động hóa; Cao đẳng Kế toá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TRUNG TÂM QUẢN LÝ NHÀ VÀ GIÁM ĐỊNH XÂY DỰNG</w:t>
      </w:r>
    </w:p>
    <w:p>
      <w:pPr>
        <w:pStyle w:val="Normal"/>
        <w:tabs>
          <w:tab w:val="clear" w:pos="720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43:00Z</dcterms:created>
  <dc:creator>User</dc:creator>
  <dc:description/>
  <cp:keywords/>
  <dc:language>en-US</dc:language>
  <cp:lastModifiedBy>HD King</cp:lastModifiedBy>
  <cp:lastPrinted>2021-05-04T11:36:00Z</cp:lastPrinted>
  <dcterms:modified xsi:type="dcterms:W3CDTF">2021-05-04T04:36:00Z</dcterms:modified>
  <cp:revision>27</cp:revision>
  <dc:subject/>
  <dc:title/>
</cp:coreProperties>
</file>